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56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764"/>
        <w:gridCol w:w="2764"/>
        <w:gridCol w:w="2764"/>
        <w:gridCol w:w="2763"/>
      </w:tblGrid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40" w:hRule="exact"/>
          <w:cantSplit w:val="true"/>
        </w:trPr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/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6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4:00Z</dcterms:created>
  <dc:creator>Sharon Fitxjohn</dc:creator>
  <dc:description/>
  <dc:language>en-US</dc:language>
  <cp:lastModifiedBy>Madeline Gee</cp:lastModifiedBy>
  <dcterms:modified xsi:type="dcterms:W3CDTF">2016-10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